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32/A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230VAC/24VAC (1.0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ED(M)C dome camera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input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onnection: 1.8m with 2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output: 24VAC/1.0A +/-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: 2 pole cable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 on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5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3:09Z</dcterms:created>
  <dc:creator/>
  <dc:description/>
  <dc:language>en-US</dc:language>
  <cp:lastModifiedBy/>
  <dcterms:modified xsi:type="dcterms:W3CDTF">2025-07-02T00:53:09Z</dcterms:modified>
  <cp:revision>0</cp:revision>
  <dc:subject/>
  <dc:title/>
</cp:coreProperties>
</file>