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1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AK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&amp;Connection Box with Mounting Bracket for In/Outdoor, 230V-24VAC/3.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&amp; connection 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put voltage: 230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put: 24VAC/3.0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, data and alarm loop-tru terminals insi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atherproof die-cast aluminium wall mount 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x includes turnable mounting 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rating: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Maß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&amp; connection box,Fixing screw and tool set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41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4:01:25Z</dcterms:created>
  <dc:creator/>
  <dc:description/>
  <dc:language>en-US</dc:language>
  <cp:lastModifiedBy/>
  <dcterms:modified xsi:type="dcterms:W3CDTF">2025-09-17T04:01:25Z</dcterms:modified>
  <cp:revision>0</cp:revision>
  <dc:subject/>
  <dc:title/>
</cp:coreProperties>
</file>