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&amp;Connection Box with Mounting Bracket for In/Outdoor, 230V-24VAC/3.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&amp;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24VAC/3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, data and alarm loop-tru terminals insi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die-cast aluminium wall mount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includes turnable mounting 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NO/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~ 28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49:11Z</dcterms:created>
  <dc:creator/>
  <dc:description/>
  <dc:language>en-US</dc:language>
  <cp:lastModifiedBy/>
  <dcterms:modified xsi:type="dcterms:W3CDTF">2025-07-02T00:49:11Z</dcterms:modified>
  <cp:revision>0</cp:revision>
  <dc:subject/>
  <dc:title/>
</cp:coreProperties>
</file>