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85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KCD-1329ASF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Mini Dome, Fixed, clear, 3.6mm, 700TVL, 12VDC, Vandal resistant, Flush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colour board camera with Super HAD CC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ed lens F2.0/3.6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of 700 horizontal lin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utomatic shutter control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signal processing (DS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c white balance (AT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hite-coloured aluminium die-cast cas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Lexan bubble, 57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indoor and outdoor installation (IP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wall and in-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5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E1001MT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T-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/12VDC (1,0A), stabilisiert, mit Hohlsteck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22Z</dcterms:created>
  <dc:creator/>
  <dc:description/>
  <dc:language>en-US</dc:language>
  <cp:lastModifiedBy/>
  <dcterms:modified xsi:type="dcterms:W3CDTF">2025-07-03T11:15:22Z</dcterms:modified>
  <cp:revision>0</cp:revision>
  <dc:subject/>
  <dc:title/>
</cp:coreProperties>
</file>