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ed, clear, 3.6mm, 700TVL, 12VDC, Vandal resistan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olour board camera with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70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and outdoor installation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in-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5Z</dcterms:created>
  <dc:creator/>
  <dc:description/>
  <dc:language>en-US</dc:language>
  <cp:lastModifiedBy/>
  <dcterms:modified xsi:type="dcterms:W3CDTF">2025-05-09T1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