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S MOBILE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, for Android and iOS, compatible to DLR, DMR, PNR-53xx, TVR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sites via network connection anyti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idView for multipl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for connection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to Scroll for selecting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Live and Search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channel screenshot on Live/Sear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720p/1080p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ay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0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 corresponding app you will find at download portal of Apple or Google 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41:29Z</dcterms:created>
  <dc:creator/>
  <dc:description/>
  <dc:language>en-US</dc:language>
  <cp:lastModifiedBy/>
  <dcterms:modified xsi:type="dcterms:W3CDTF">2025-05-09T21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