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EX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dministration / Interface Software for PNR and PNR 51/52xx, DLR ,D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link to up to 25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Map function with integrated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network framewo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langu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camera live im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checking &amp; repor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me-based and event image sear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ification of detected even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oftware upgrade from network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-to-use (mouse drag &amp; dr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deration service for management of multiple NVR´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8:39Z</dcterms:created>
  <dc:creator/>
  <dc:description/>
  <dc:language>en-US</dc:language>
  <cp:lastModifiedBy/>
  <dcterms:modified xsi:type="dcterms:W3CDTF">2025-05-09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