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8R16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corder, 16x IP, H.265, HDMI/VGA, 16x PoE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M-38R6400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Ultrastar SATA 10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4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1x eneo IE with up to 8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16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tibility check for cameras, NVR, VMS systems (one pair of device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figuration 1x PNR-53xx with 1-16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figuration 1x PNR-53xx with 1-4 eneo IP C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06:53Z</dcterms:created>
  <dc:creator/>
  <dc:description/>
  <dc:language>en-US</dc:language>
  <cp:lastModifiedBy/>
  <dcterms:modified xsi:type="dcterms:W3CDTF">2025-09-01T09:06:53Z</dcterms:modified>
  <cp:revision>0</cp:revision>
  <dc:subject/>
  <dc:title/>
</cp:coreProperties>
</file>