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8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8x IP, H.265, HDMI/VGA, 8x PoE,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8x alarm input and 1x alarm output</w:t>
      </w:r>
    </w:p>
    <w:p>
      <w:pPr>
        <w:pStyle w:val="P2Style"/>
        <w:bidi w:val="0"/>
        <w:spacing w:before="0" w:after="1"/>
        <w:jc w:val="left"/>
        <w:rPr/>
      </w:pPr>
      <w:r>
        <w:rPr>
          <w:rStyle w:val="TextStyle"/>
        </w:rPr>
        <w:t>8x PoE port (IEEE802.3af), total power 73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outgo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4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019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eneo 8 Kanal VNR für effektive BranchenlösungenDie IP-Rekorder der eneo IER-Serie überzeugen durch Preis und Leistung. Der 8 Kanal Netzwerkrekorder IER-28R080005A zeichnet auf allen IP-Kanälen mit einer maximalen Auflösungen von bis zu 8 MP (3840x2160) auf. Damit empfiehlt er sich für mittelgroße Videosicherheitsanwendungen, bei denen es auf sehr detailgenaue Videoaufnahmen ankommt. Beispielsweise bei der Sicherung von Tankstellen oder Autowaschanlagen.   Punktgenaue Videoaufzeichnung erweiterbarBei einer maximalen Aufzeichnungsrate von 240 fps beträgt die Aufzeichnungsgeschwindigkeit pro Kanal 25/30 fps. Die Aufzeichnung mit dem eneo 8 Kanal VNR kann permanent oder zeitgesteuert sowie bei detektierter Bewegung und Kontakt erfolgen. Ebenso können Sie POS-Textelemente oder bestimmte Ereignisse als Auslöser für eine Videoaufzeichnung definieren. Geeignete Monitore für die professionelle Videoüberwachung werden über den 4K HDMI-Ausgang oder den VGA-Ausgang des Rekorders angeschlossen.   Sparsame Nutzung der NetzwerkressourcenDer eneo 8 Kanal VNR unterstützt die Videokompressionsformate H.264/H.265. Damit ist auch bei sehr hohen Auflösungen von maximal 3840 x 2160 Pixeln (4K) eine Bandbreiten- und speicherschonende Übertragung und Aufzeichnung von Videobildern möglich. Denn IER-28R080005A unterstützt die 4K-Auflösung nicht nur in der Live-Ansicht, sondern auch bei der Aufzeichnung mit voller Bildwiederholrate. Die Bildwiedergabe erfolgt wahlweise in 4-Kanal Split, 9-Kanal Split, Sequenz oder im Vollbild. Übrigens: Sollten Sie mehr Speicher für den 8 Kanal Netzwerkorder benötigen, ist eine Erweiterung per iSCSI-Protokoll oder POS-Interface ohne weiteres möglich.   DSGVO-Funktionen für Datenschutz „ab Werk“ Der 8 Kanal Netzwerkrekorder von eneo unterstützt Anwender darüber hinaus bei der Umsetzung der europäischen Datenschutz-Grundverordnung (DSGVO). Hierfür bietet der eneo VNR diverse DSGVO-Funktionen wie einen automatischen Passwortzyklus und frei definierbare Speicherzeiten für jeden Videokanal: Die Videodaten werden automatisch gelöscht, sobald der Zweck der Videodatenspeicherung erfüllt ist oder nach Ablauf eines festgelegten Zeitintervalls. Die Sichtung der Videodaten erfolgt nach dem Vier-Augen-Prinzip. Für zusätzlichen Schutz der Daten sorgen auch das differenzierte Berechtigungsmanagement und Detaillierte Log-Informationen. Die PoE-Kameraports sind durch eine NAT/IPC Isolierung geschützt, die Datenübertragung erfolgt über ein vollverschlüsseltes WAN.   Lizenzfreies Videomanagement, Client-basiert oder per FernzugriffVerwaltet und gesteuert wird der eneo 8 Kanal VNR mit eneo Center. Hierbei handelt es sich um eine lizenzfreie Videomanagement-Software von eneo, die mit Windows-, Mac-, Android- und iOS-basierten Systemen kompatibel ist. Neben der Client-basierten Steuerung können befugte Anwender auch mit der App eneo Center mobile sicher und bequem von jedem beliebigen Standort auf den 8 Kanal Netzwerkrekorder zugreifen.</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mote Software IER-25xx, IER-28xx, IER-38xx, MSR-24xx, MSR-25xx, ME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IER-25xx, IER- IER-28xx. IER-38xx, IEM-38xx MSR-24xx, MSR-25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2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EM-38R64000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Channel Virtual  Matrix for IER-, MSR-Series, H.264, H.265  640Mbps, w/o HDD,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BD-2US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 Ultrastar SATA 10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4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8</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1x eneo IE with up to 8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5:19Z</dcterms:created>
  <dc:creator/>
  <dc:description/>
  <dc:language>en-US</dc:language>
  <cp:lastModifiedBy/>
  <dcterms:modified xsi:type="dcterms:W3CDTF">2025-07-07T07:15:19Z</dcterms:modified>
  <cp:revision>0</cp:revision>
  <dc:subject/>
  <dc:title/>
</cp:coreProperties>
</file>