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R04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4x IP, H.264, 32Mbps, w/o HDD, HDMI, 4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 a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 port (IEEE802.3af), total power 42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Graphic User Interface (GU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3:49Z</dcterms:created>
  <dc:creator/>
  <dc:description/>
  <dc:language>en-US</dc:language>
  <cp:lastModifiedBy/>
  <dcterms:modified xsi:type="dcterms:W3CDTF">2025-05-13T06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