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5N16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Video Recorder, 16x IP, H.264, 128Mbps, w/o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: Control of additional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ory expandable via iSCSI and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administration softwar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app for video monitoring /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PoE port (IEEE802.3af), total power 1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 / VGA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Graphic User Interface (GU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0VX00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16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4 eneo IP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figuration 1x PNR-53xx with 1-8 eneo IP C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3:51Z</dcterms:created>
  <dc:creator/>
  <dc:description/>
  <dc:language>en-US</dc:language>
  <cp:lastModifiedBy/>
  <dcterms:modified xsi:type="dcterms:W3CDTF">2025-07-03T11:13:51Z</dcterms:modified>
  <cp:revision>0</cp:revision>
  <dc:subject/>
  <dc:title/>
</cp:coreProperties>
</file>