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M-38R6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Channel Virtual  Matrix for IER-, MSR-Series, H.264, H.265  640Mbps, w/o HDD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Matrix System for IER, MSR recorder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channel remot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channel backup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Linux operating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recorder channels up to 8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p: Monitor and control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DMI monitor output with 4K UHD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r 19 "rack mounting poss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transfer rate outgo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X00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32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0:03Z</dcterms:created>
  <dc:creator/>
  <dc:description/>
  <dc:language>en-US</dc:language>
  <cp:lastModifiedBy/>
  <dcterms:modified xsi:type="dcterms:W3CDTF">2025-07-01T09:50:03Z</dcterms:modified>
  <cp:revision>0</cp:revision>
  <dc:subject/>
  <dc:title/>
</cp:coreProperties>
</file>