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765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EM-38R640005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64-Channel Virtual  Matrix for IER-, MSR-Series, H.264, H.265  640Mbps, w/o HDD, HDMI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an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 Cen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emote Software IER-25xx, IER-28xx, IER-38xx, MSR-24xx, MSR-25xx, MER-Seri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 Center mobil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bile App for IER-25xx, IER- IER-28xx. IER-38xx, IEM-38xx MSR-24xx, MSR-25xx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 Site Manag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nagement Software for eneo IP product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DD-2000SATA Purpl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rd Disk Drive 2TB, SATA, for eneo Video Recorders, expansio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DD-3000SATA Purpl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rd Disk Drive 3TB, SATA, for eneo Video Recorders, expansio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DD-4000SATA Purpl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rd Disk Drive 4TB, SATA, for eneo Video Recorders, expansio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DD-6000SATA Purpl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rd Disk Drive 6TB, SATA, for eneo Video Recorders, expansio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DD-8000SATA Purpl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rd Disk Drive 8TB, SATA, for eneo Video Recorders, expansio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BD-2US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stem Keyboard with 3-Axis Joystick, Jog Shuttle, USB, RS-485, 12VDC,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tbl>
      <w:tblPr>
        <w:tblStyle w:val="up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10000VX0004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estplatte, 3,5", SATA 6Gb/s, 10TB, 256MB Cache, 24/7 Betrieb, R/V Senso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tbl>
      <w:tblPr>
        <w:tblStyle w:val="related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N-eneo-KON-04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econfiguration 1x eneo recorder with up to 4 eneo IP camera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N-eneo-KON-08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econfiguration 1x eneo recorder1x eneo IE with up to 8 eneo IP camera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N-eneo-KON-16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econfiguration 1x eneo recorder with up to 16 eneo IP camera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N-eneo-KON-32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econfiguration 1x eneo recorder with up to 32 eneo IP camera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N-HDD-eneo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rd disk installation service for eneo</w:t>
            </w:r>
          </w:p>
        </w:tc>
      </w:tr>
    </w:tbl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8T03:04:17Z</dcterms:created>
  <dc:creator/>
  <dc:description/>
  <dc:language>en-US</dc:language>
  <cp:lastModifiedBy/>
  <dcterms:modified xsi:type="dcterms:W3CDTF">2025-09-18T03:04:17Z</dcterms:modified>
  <cp:revision>0</cp:revision>
  <dc:subject/>
  <dc:title/>
</cp:coreProperties>
</file>