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Keyboard with 3-Axis Joystick, Jog Shuttle, USB, RS-485, 12VD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unit for eneo cameras and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USB, RS-232 and RS-485 interfa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col selection ensures system compati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buttons a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to control video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joystick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with fixed and variable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 position and pattern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x405x10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rax IIE|Fastrax|Pelco D|Pelco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 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x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.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59Z</dcterms:created>
  <dc:creator/>
  <dc:description/>
  <dc:language>en-US</dc:language>
  <cp:lastModifiedBy/>
  <dcterms:modified xsi:type="dcterms:W3CDTF">2025-07-01T07:01:59Z</dcterms:modified>
  <cp:revision>0</cp:revision>
  <dc:subject/>
  <dc:title/>
</cp:coreProperties>
</file>