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980MI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-SDI Dome, WDR, Day&amp;Night, 1920x1080, 3.6mm, Infrared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D-SDI and EX-SDI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6mm Mega Pixel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2&amp;3DNR Noise Reduction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l motion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5G HD-SDI video transmission via co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(Color) 0,1Lux (B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xed focal leng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 (270 Mbps), HD-SDI  (1.485 Gbp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21:33Z</dcterms:created>
  <dc:creator/>
  <dc:description/>
  <dc:language>en-US</dc:language>
  <cp:lastModifiedBy/>
  <dcterms:modified xsi:type="dcterms:W3CDTF">2025-07-01T21:21:33Z</dcterms:modified>
  <cp:revision>0</cp:revision>
  <dc:subject/>
  <dc:title/>
</cp:coreProperties>
</file>