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Analogue Dome, PTZ, Day&amp;Night, 30x, 4.3-129mm, 1920x1080, Infrared, WD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 with Flange Plate for PTZ Dome Cameras, Gr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, white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5Z</dcterms:created>
  <dc:creator/>
  <dc:description/>
  <dc:language>en-US</dc:language>
  <cp:lastModifiedBy/>
  <dcterms:modified xsi:type="dcterms:W3CDTF">2025-09-16T13:29:05Z</dcterms:modified>
  <cp:revision>0</cp:revision>
  <dc:subject/>
  <dc:title/>
</cp:coreProperties>
</file>