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P-7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-TVI Dome, PTZ, 30x, Day&amp;Night, 4.3-129mm, 1920x1080, WDR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-TVI PTZ dome with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FZ-lens, 4.3~129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Calib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I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ndant Mount Indoor Dome Housing with Clear Bubble 6.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C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ndant Mount Outdoor Dome Housing, Sun Shield, Clear Bubble 6.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S-2/24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ndant Mount Outdoor Dome Housing with Sunshield, Tinted Bubble 6.5"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OPX/ HD-T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wire Fastrax TPP-72A0030P0A Indoor / Outdoor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1:27Z</dcterms:created>
  <dc:creator/>
  <dc:description/>
  <dc:language>en-US</dc:language>
  <cp:lastModifiedBy/>
  <dcterms:modified xsi:type="dcterms:W3CDTF">2025-07-02T07:31:27Z</dcterms:modified>
  <cp:revision>0</cp:revision>
  <dc:subject/>
  <dc:title/>
</cp:coreProperties>
</file>