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2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PP-72A0030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HD-TVI Dome, PTZ, 30x, Day&amp;Night, 4.3-129mm, 1920x1080, WDR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C-IPC-2/24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ndant Mount Indoor Dome Housing with Clear Bubble 6.5"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C-OPC-2/24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ndant Mount Outdoor Dome Housing, Sun Shield, Clear Bubble 6.5"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C-OPS-2/24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ndant Mount Outdoor Dome Housing with Sunshield, Tinted Bubble 6.5"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C-OPX/ HD-TV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nection wire Fastrax TPP-72A0030P0A Indoor / Outdoor hous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Input HD-TVI, CVI, AHD, CVBS, 4x BNC Out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E1001M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ignal Converter, HD-TVI , AHD,  CVBS to IP, H.264, 1920x1080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150m, Indoor, HD TVI CVI, AHD, CVBS, Passiv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PTZ dome or panoramic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Input HD-TVI, CVI, AHD, CVBS, 4x BNC Out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04M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Splitter, 1920x1080, Composite, AHD, TVI, CVI Input Composite, HDMI, VGA Out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MFM07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st Monitor, Multiformat, for Service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3:03:17Z</dcterms:created>
  <dc:creator/>
  <dc:description/>
  <dc:language>en-US</dc:language>
  <cp:lastModifiedBy/>
  <dcterms:modified xsi:type="dcterms:W3CDTF">2025-09-19T03:03:17Z</dcterms:modified>
  <cp:revision>0</cp:revision>
  <dc:subject/>
  <dc:title/>
</cp:coreProperties>
</file>