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62A002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20x, 4,7-94mm, 1920x1080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.7 ~ 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HD signals a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formats: HD-TVI, AHD selectable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 /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- and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NR noise reduction, auto-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puts and outputs, 12VDC/24VA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IED-63xx Metal series a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MC/CWB-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or Pendant Mount Kit white, for Dome Camera Series MPP-72xx, IPP-72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H-10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Voltage Heater Kit 24V/10W for HDD-1012, NXD-2012, NLD-1422, TPP-62,  IPP-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0:43Z</dcterms:created>
  <dc:creator/>
  <dc:description/>
  <dc:language>en-US</dc:language>
  <cp:lastModifiedBy/>
  <dcterms:modified xsi:type="dcterms:W3CDTF">2025-07-03T17:20:43Z</dcterms:modified>
  <cp:revision>0</cp:revision>
  <dc:subject/>
  <dc:title/>
</cp:coreProperties>
</file>