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Voltage Heater Kit 24V/10W for HDD-1012, NXD-2012, NLD-1422, TPP-62,  IPP-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