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, Fixed, WDR, Day&amp;Night, 1920x1080, 12/24V 2.7-13.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-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-in heater, 3-Axis gimb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ceiling flush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coated bubble, Anti-scratch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(FBAS), CVI @ 2MP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eneo Dome Cameras MED-62xxxxxM0A a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53:15Z</dcterms:created>
  <dc:creator/>
  <dc:description/>
  <dc:language>en-US</dc:language>
  <cp:lastModifiedBy/>
  <dcterms:modified xsi:type="dcterms:W3CDTF">2025-08-19T13:53:15Z</dcterms:modified>
  <cp:revision>0</cp:revision>
  <dc:subject/>
  <dc:title/>
</cp:coreProperties>
</file>