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72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, Fixed, WDR, Day&amp;Night, 1920x1080, 12/24V 2.7-13.5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 Megapixel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-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-in heater, 3-Axis gimb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flush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Anti-scratch pro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x14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5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.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13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Preset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1,4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3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e, 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°(25 ~ 90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s / Inputs/ Out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ltage input,1x SDI Signal (BNC),1x HD/SD Analog Signal (BNC),connection cable approx.1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face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C (HD Signal Form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axitron (HD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drilling template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7 - 13,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erture Range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.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HD @ 2MP, Composite (FBAS), CVI @ 2MP, EX-SDI @ 2MP, HD-SDI @ 2MP, HD-TVI @ 2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KX-Serie,eneo Callist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for Callisto Dome serie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 Shield for eneo Callisto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1+DOME/ 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&amp; Surface mount base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eneo Dome Cameras MED-62xxxxxM0A and IED-62xxxxxM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BASI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rface mount base 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/WEDGE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dge Adapter, Callisto Dome 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32:16Z</dcterms:created>
  <dc:creator/>
  <dc:description/>
  <dc:language>en-US</dc:language>
  <cp:lastModifiedBy/>
  <dcterms:modified xsi:type="dcterms:W3CDTF">2025-10-15T02:32:16Z</dcterms:modified>
  <cp:revision>0</cp:revision>
  <dc:subject/>
  <dc:title/>
</cp:coreProperties>
</file>