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Camera 2560x1440, Day&amp;Night, AF Zoom, WDR, 3,2-9 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6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&amp;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.5x72x8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Box, eneo COAXIZE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4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 image stabiliz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, 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4MP, EX-SDI @ 4MP, HD-SDI  (1.485 Gbps), HD-TVI @ 4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3Z</dcterms:created>
  <dc:creator/>
  <dc:description/>
  <dc:language>en-US</dc:language>
  <cp:lastModifiedBy/>
  <dcterms:modified xsi:type="dcterms:W3CDTF">2025-05-01T08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