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B-72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amera, Day&amp;Night, 1920x1080, Infrared, WDR, 2.7-13.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 Megapixel SONY STARVIS 2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low light performance by STARVIS2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lens 2.7 ~ 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built h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central locking scr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illumination switchable via OSD men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x107,8x27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Medium, eneo COAXIZE, eneo KX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at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5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 - 12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EX-SDI, HD-SD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EX-SDI  (270 Mbps), HD-SDI  (1.485 Gbps)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6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ndid Small ,Candid Medium,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0Z</dcterms:created>
  <dc:creator/>
  <dc:description/>
  <dc:language>en-US</dc:language>
  <cp:lastModifiedBy/>
  <dcterms:modified xsi:type="dcterms:W3CDTF">2025-05-01T10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