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77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B-72M0550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WDR, 5-50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2 CMOS-Sensor</w:t>
      </w:r>
    </w:p>
    <w:p>
      <w:pPr>
        <w:pStyle w:val="P2Style"/>
        <w:bidi w:val="0"/>
        <w:spacing w:before="0" w:after="1"/>
        <w:jc w:val="left"/>
        <w:rPr/>
      </w:pPr>
      <w:r>
        <w:rPr>
          <w:rStyle w:val="TextStyle"/>
        </w:rPr>
        <w:t xml:space="preserve">Super low light performance by STARVIS 2 sensor </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lens 5 ~ 50mm</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 heater</w:t>
      </w:r>
    </w:p>
    <w:p>
      <w:pPr>
        <w:pStyle w:val="P2Style"/>
        <w:bidi w:val="0"/>
        <w:spacing w:before="0" w:after="1"/>
        <w:jc w:val="left"/>
        <w:rPr/>
      </w:pPr>
      <w:r>
        <w:rPr>
          <w:rStyle w:val="TextStyle"/>
        </w:rPr>
        <w:t>Easy installation, central locking screw</w:t>
      </w:r>
    </w:p>
    <w:p>
      <w:pPr>
        <w:pStyle w:val="P2Style"/>
        <w:bidi w:val="0"/>
        <w:spacing w:before="0" w:after="1"/>
        <w:jc w:val="left"/>
        <w:rPr/>
      </w:pPr>
      <w:r>
        <w:rPr>
          <w:rStyle w:val="TextStyle"/>
        </w:rPr>
        <w:t>IR illumination switchable via OSD menu</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07,8x277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12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6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6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 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71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Bullet Kamera mit hoher optischer Leistungsfähigkeit&lt;/h2&gt;&lt;p&gt;Die HD Analog Bullet Kamera MCB-72M2712M0A ist mit einem motorisierten Varifokalobjektiv mit einer Brennweite von 5 bis 50mm ausgestattet. Dadurch hat die Full HD Kamera eine sehr hohe optische Leistungsfähigkeit, wie die im Test ermittelten DORI-Distanzen belegen: Wahrnehmen (25 px/m) auf 100 bis 600m, Beobachten (62 px/m) auf 39 bis 235m, Erkennen (125 px/m) auf 19 bis 120m und Identifizieren (250 px/m) auf 9 bis 60m. Dabei erreicht die eneo mit einem Sony CMOS Sensor bestückte HD Analog Bullet Kamera eine maximale Bildauflösung von 1920x1080 Pixeln.&lt;br&gt;&lt;br&gt;&lt;/p&gt;&lt;h3&gt;Problemlose Integration in Bestandssystemen&lt;/h3&gt;&lt;p&gt;Die HD Analog Bullet Kamera unterstützt die analogen Videosignale HD-TVI, AHD, CVI und Composite sowie digitalen Formate EX-SDI und HD-SDI. Dies erlaubt ohne Weiteres eine Einbindung der Full HD Kamera in bestehende, Koax-basierte Videosicherheitslösungen. Separate Ausgänge für Digital- und Analogsignale sind vorhanden.&lt;br&gt;&lt;br&gt;&lt;/p&gt;&lt;h3&gt;Funktionen für eine gleichmäßig hohe Bildqualität&lt;/h3&gt;&lt;p&gt;Diverse Bildoptimierungsfunktionen der HD Analog Bullet Kamera stellen sicher, dass sich Anwender auf eine konstant hohe Videoqualität verlassen können. Wide Dynamic Range (WDR), Gegenlichtkompensation mit BLC und HLC sowie Defog (automatische Korrektur witterungsbedingter Minderungen der Bildqualität) sorgen dafür, dass die Full HD Kamera selbst bei widrigen Lichtverhältnissen und Wetterlagen ein klares Lagebild liefert.&lt;br&gt;&lt;br&gt;&lt;/p&gt;&lt;h3&gt;Bei Wind und Wetter rund um die Uhr im Einsatz&lt;/h3&gt;&lt;p&gt;Das Aluminiumgehäuse entspricht der Schutzklasse IP67 und ist mit einer Heizung ausgestattet, so dass die HD Analog Bullet Kamera für die Außenüberwachung und in einem Temperaturbereich von -30°C?50°C eingesetzt werden kann. Wie alle Kameras der eneo Candid-Serie ist das Modell MPB-72M0550M0A für die schnelle und einfache Installation ausgelegt und kann über eine zentrale Schraube fixiert werden. Darüber hinaus kann sie mit der Anschlussbox AK-4 ergänzt werden, die ebenfalls bei VIDEOR erhältlich ist und die eine professionelle und aufgeräumte Montage ermöglicht.Für den Nachtbetrieb ist die Full HD Kamera schwenkbarem IR-Sperrfilter sowie fünf High Power IR-LEDs (Beleuchtungsreichweite ca. 60m ) versehen.&lt;br&gt;&lt;br&gt;&lt;/p&gt;&lt;h3&gt;DSGVO-Funktion und integrierter Bewegungsmelder&lt;/h3&gt;&lt;p&gt;Die Privatzonenmaskierungsfunktion der HD Analog Bullet Kamera unterstützt Anwender bei der datenschutzkonformen Videoüberwachung. Der integrierte Bewegungsmelder ermöglicht eine automatisierte Überwachung.&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Composite, AHD, TVI, CVI Input Composite, HDMI, VGA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4:30Z</dcterms:created>
  <dc:creator/>
  <dc:description/>
  <dc:language>en-US</dc:language>
  <cp:lastModifiedBy/>
  <dcterms:modified xsi:type="dcterms:W3CDTF">2025-05-01T10: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