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B-72M055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Camera, Day&amp;Night, 1920x1080, Infrared, WDR, 5-50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lens 5 ~ 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built h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central locking scr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illumination switchable via OSD men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x107,8x27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6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Preset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4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1x SDI Signal (BNC),1x HD/SD Analog Signal (BNC),connection cable approx.10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drilling template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 -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(FBAS), CVI @ 2MP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7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ndid Me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for Candid Small ,Candid Medium,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27:28Z</dcterms:created>
  <dc:creator/>
  <dc:description/>
  <dc:language>en-US</dc:language>
  <cp:lastModifiedBy/>
  <dcterms:modified xsi:type="dcterms:W3CDTF">2025-10-15T02:27:28Z</dcterms:modified>
  <cp:revision>0</cp:revision>
  <dc:subject/>
  <dc:title/>
</cp:coreProperties>
</file>