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P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, Day&amp;Night, 1920x1080,Infrared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,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PTZ via Pelco C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lens, 2.8~1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metal housing for outdoor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IED-63xx Metal series and IEP-63Mxx, MEP-62M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3:35Z</dcterms:created>
  <dc:creator/>
  <dc:description/>
  <dc:language>en-US</dc:language>
  <cp:lastModifiedBy/>
  <dcterms:modified xsi:type="dcterms:W3CDTF">2025-07-01T07:03:35Z</dcterms:modified>
  <cp:revision>0</cp:revision>
  <dc:subject/>
  <dc:title/>
</cp:coreProperties>
</file>