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Specifications 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cle numb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711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EP-62M2812M0A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hort descrip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2,9" HD Dome, Fix, Day&amp;Night, 1920x1080,Infrared 2,8-12mm, 12VDC, IP6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Main Feature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2.8" HD Dome, Sony CMOS-Senso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asy installation PTZ via Pelco C (UTC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Variofocal lens, 2.8~12 mm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esolution max. 1920x1080 (Full HD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ultisignal: HD-TVI, AHD, Composite selectab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emovable infrared cut filt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D-/3D-DNR Noise Reduc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igital Wide Dynamic Range (D-WDR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rivacy zones, Defog func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ompact metal housing for outdoor us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Other Features (Specifications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nufacturer order numb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1711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an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dditional Productinformat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lated products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K-9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amera junction box for DH-6, Dome-WB4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OME-WB2-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ll bracket for IED-63xx Metal series and IEP-63Mxx, MEP-62Mxx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M-5DC1004M0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stributor, 1x BNC Input HD-TVI, CVI, AHD, CVBS, 4x BNC Outpu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M-5ME1001MT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ultisignal Converter, HD-TVI , AHD,  CVBS to IP, H.264, 1920x1080, 12VD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M-5MM1001M0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nverter, HD-CVI, HD-TVI, AHD, Composite to HDMI, VGA, Composite, Indoo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M-5MM2001M0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nverter,  4K HD-TVI, HD-CVI, AHD, auf HDMI, Indoo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M-6ME1012MT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ultisignal Converter, HD-TVI , AHD,  CVBS to IP, H.264, 1920x1080, 12-Channe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S12DC-1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lug-in Power Supply Unit, 100-240VAC/12VDC (1,0A), regulated, with DC Plu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VA-1201TR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UTP Transmitter+Receiver, UTP, BNC, 250m, Indoor, HD TVI CVI, AHD, CVBS, Active, 12V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VA-1201TR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UTP Transmitter+Receiver, UTP, BNC, 150m, Indoor, HD TVI CVI, AHD, CVBS, Passive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commendations</w:t>
      </w:r>
    </w:p>
    <w:tbl>
      <w:tblPr>
        <w:tblStyle w:val="up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ACKIERUNG Fix-Dome-Kamera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xtra charge for special paint fixed dome in RAL colo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ACKIERUNG PTZ oder Panoramakamer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xtra charge for special paint PTZ dome or panoramic camera in RAL color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ervices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0T19:03:00Z</dcterms:created>
  <dc:creator/>
  <dc:description/>
  <dc:language>en-US</dc:language>
  <cp:lastModifiedBy/>
  <dcterms:modified xsi:type="dcterms:W3CDTF">2025-05-10T19:03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