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-42F0036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ylindric Camera, Day&amp;Night, 1920x1080, 3.6mm, D-WDR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0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lindric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omposite select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or out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5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Input HD-TVI, CVI, AHD, CVBS, 4x BNC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1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verter,  4K HD-TVI, HD-CVI, AHD, auf HDMI, 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6ME1012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04M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12:40Z</dcterms:created>
  <dc:creator/>
  <dc:description/>
  <dc:language>en-US</dc:language>
  <cp:lastModifiedBy/>
  <dcterms:modified xsi:type="dcterms:W3CDTF">2025-07-04T05:12:40Z</dcterms:modified>
  <cp:revision>0</cp:revision>
  <dc:subject/>
  <dc:title/>
</cp:coreProperties>
</file>