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54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ED-62V2812M0B</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1/2,8" HD Dome, Fix, Day&amp;Night, 1920x1080, 12VDC, 2,8-12mm, Infrared, IP66</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2.8" 2.3 Megapixel progressive scan CMOS sensor</w:t>
      </w:r>
    </w:p>
    <w:p>
      <w:pPr>
        <w:pStyle w:val="P2Style"/>
        <w:bidi w:val="0"/>
        <w:spacing w:before="0" w:after="1"/>
        <w:jc w:val="left"/>
        <w:rPr/>
      </w:pPr>
      <w:r>
        <w:rPr>
          <w:rStyle w:val="TextStyle"/>
        </w:rPr>
        <w:t>Compact metal housing for outdoor use</w:t>
      </w:r>
    </w:p>
    <w:p>
      <w:pPr>
        <w:pStyle w:val="P2Style"/>
        <w:bidi w:val="0"/>
        <w:spacing w:before="0" w:after="1"/>
        <w:jc w:val="left"/>
        <w:rPr/>
      </w:pPr>
      <w:r>
        <w:rPr>
          <w:rStyle w:val="TextStyle"/>
        </w:rPr>
        <w:t>Resolution max. 1920x1080 (Full HD)</w:t>
      </w:r>
    </w:p>
    <w:p>
      <w:pPr>
        <w:pStyle w:val="P2Style"/>
        <w:bidi w:val="0"/>
        <w:spacing w:before="0" w:after="1"/>
        <w:jc w:val="left"/>
        <w:rPr/>
      </w:pPr>
      <w:r>
        <w:rPr>
          <w:rStyle w:val="TextStyle"/>
        </w:rPr>
        <w:t>Multisignal: HD-TVI, AHD, CVI, Composite selectable</w:t>
      </w:r>
    </w:p>
    <w:p>
      <w:pPr>
        <w:pStyle w:val="P2Style"/>
        <w:bidi w:val="0"/>
        <w:spacing w:before="0" w:after="1"/>
        <w:jc w:val="left"/>
        <w:rPr/>
      </w:pPr>
      <w:r>
        <w:rPr>
          <w:rStyle w:val="TextStyle"/>
        </w:rPr>
        <w:t>Variofocal 2.8~12mm day&amp;night lens</w:t>
      </w:r>
    </w:p>
    <w:p>
      <w:pPr>
        <w:pStyle w:val="P2Style"/>
        <w:bidi w:val="0"/>
        <w:spacing w:before="0" w:after="1"/>
        <w:jc w:val="left"/>
        <w:rPr/>
      </w:pPr>
      <w:r>
        <w:rPr>
          <w:rStyle w:val="TextStyle"/>
        </w:rPr>
        <w:t xml:space="preserve">LSC (Lens shading compensation)  </w:t>
      </w:r>
    </w:p>
    <w:p>
      <w:pPr>
        <w:pStyle w:val="P2Style"/>
        <w:bidi w:val="0"/>
        <w:spacing w:before="0" w:after="1"/>
        <w:jc w:val="left"/>
        <w:rPr/>
      </w:pPr>
      <w:r>
        <w:rPr>
          <w:rStyle w:val="TextStyle"/>
        </w:rPr>
        <w:t>Removable infrared cut filter</w:t>
      </w:r>
    </w:p>
    <w:p>
      <w:pPr>
        <w:pStyle w:val="P2Style"/>
        <w:bidi w:val="0"/>
        <w:spacing w:before="0" w:after="1"/>
        <w:jc w:val="left"/>
        <w:rPr/>
      </w:pPr>
      <w:r>
        <w:rPr>
          <w:rStyle w:val="TextStyle"/>
        </w:rPr>
        <w:t>RS-485 control in-output</w:t>
      </w:r>
    </w:p>
    <w:p>
      <w:pPr>
        <w:pStyle w:val="P2Style"/>
        <w:bidi w:val="0"/>
        <w:spacing w:before="0" w:after="1"/>
        <w:jc w:val="left"/>
        <w:rPr/>
      </w:pPr>
      <w:r>
        <w:rPr>
          <w:rStyle w:val="TextStyle"/>
        </w:rPr>
        <w:t>3D-DNR  noise reduction</w:t>
      </w:r>
    </w:p>
    <w:p>
      <w:pPr>
        <w:pStyle w:val="P2Style"/>
        <w:bidi w:val="0"/>
        <w:spacing w:before="0" w:after="1"/>
        <w:jc w:val="left"/>
        <w:rPr/>
      </w:pPr>
      <w:r>
        <w:rPr>
          <w:rStyle w:val="TextStyle"/>
        </w:rPr>
        <w:t>Integral motion detection</w:t>
      </w:r>
    </w:p>
    <w:p>
      <w:pPr>
        <w:pStyle w:val="P2Style"/>
        <w:bidi w:val="0"/>
        <w:spacing w:before="0" w:after="1"/>
        <w:jc w:val="left"/>
        <w:rPr/>
      </w:pPr>
      <w:r>
        <w:rPr>
          <w:rStyle w:val="TextStyle"/>
        </w:rPr>
        <w:t xml:space="preserve">Scratch resistant hard coated bubble </w:t>
      </w:r>
    </w:p>
    <w:p>
      <w:pPr>
        <w:pStyle w:val="P2Style"/>
        <w:bidi w:val="0"/>
        <w:spacing w:before="0" w:after="1"/>
        <w:jc w:val="left"/>
        <w:rPr/>
      </w:pPr>
      <w:r>
        <w:rPr>
          <w:rStyle w:val="TextStyle"/>
        </w:rPr>
        <w:t>Easy installation, 3-Axis gimbal</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serve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gnize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y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etect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 - 1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547</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HD Analog Dome in solidem Alugehäuse für das Upgrade von Bestandssystemen&lt;/h2&gt;&lt;p&gt;Der eneo HD Analog Dome MED-62V2812M0B kommt mit einem Tag/Nacht Varifokalobektiv (2,8?12mm) und überzeugt durch Videostreams in Full HD, ein solides, IP66-konformes Aluminiumgehäuse sowie eine kratzfest beschichtete Kuppel. Darüber hinaus unterstützt die Kamera, die Videosignalformate HD-TVI, AHD, CVI und Composite und bietet Betreibern und Anwendern somit sehr viel Flexibilität für die Modernisierung von Bestandssystemen. Die robuste Fertigung und ein Temperaturbereich von -20°C bis 50°C prädestinieren den HD Analog Dome für den Outdoor-Einsatz bei Wind und Wetter. &lt;br&gt;&lt;br&gt;&lt;/p&gt;&lt;h3&gt;Zahlreiche Funktionen für die automatische Bildoptimierung&lt;/h3&gt;&lt;p&gt;Zahlreiche Faktoren wie Umwelteinflüsse, wechselhaftes Umgebungslicht oder auch die Beschaffenheit des Bildsensors können zu einer empfindlichen Beeinträchtigung der Bildqualität von Videoüberwachungskameras führen. Daher verfügt der eneo HD Analog Dome über automatische Bildoptimierungsfunktionen wie 3D-DNR Rauschunterdrückung, Gegenlichtkompensation (BLC und HLC), Digital Wide Dynamic Range (D-WDR), die eine gleichbleibend gute Bildqualität ermöglichen. Darüber hinaus retuschiert die Defog-Funktion witterungsbedingte Bildbeeinträchtigungen, wie sie z. B. durch Nebel, Nieselregen oder Smog hervorgerufen werden können. Dunkle Bereiche, die bei einem bestimmten Lichteinfallswinkel bei besonders lichtempfindlichen CMOS-Sensoren an den Rändern des Videobildes (Shading-Effekt) auftreten können, hellt die Funktion Lens Shading Compensation (LSC) des HD Analog Dome auf, sodass der Überwachungsbereich gleichmäßig angezeigt wird. &lt;br&gt;&lt;br&gt;&lt;/p&gt;&lt;h3&gt;Integrierte Infrarotbeleuchtung und integrierter Bewegungsmelder&lt;/h3&gt;&lt;p&gt;Die integrierte Infrarotbeleuchtung (850nm) des HD Analog Dome hat eine Reichweite von ca. 30m. 30 IR-LEDs sorgen dabei für eine für eine optimale Ausleuchtung des Überwachungsbereichs. Darüber hinaus ist der eneo HD Analog Dome mit einem Bewegungsmelder und einer Privatzonenmaskierungsfunktion ausgestattet, die Anwender bei der Einhaltung der EU-DSGVO unterstützt.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wall and ceiling mounti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ll bracket for eneo Dome Cameras MED-62xxxxxM0A a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Input HD-TVI, CVI, AHD, CVBS, 4x BNC Outpu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HD-CVI, HD-TVI, AHD, Composite to HDMI, VGA, Composite,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verter,  4K HD-TVI, HD-CVI, AHD, auf HDMI, 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ug-in Power Supply Unit, 100-240VAC/12VDC (1,0A), regulated, with DC Plu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250m, Indoor, HD TVI CVI, AHD, CVBS, Active,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P Transmitter+Receiver, UTP, BNC, 150m, Indoor, HD TVI CVI, AHD, CVBS, Passiv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fixed dome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inting basic costs once per RAL color and delivery 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reconfiguration 1x analog camera Function test, FW update</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26:39Z</dcterms:created>
  <dc:creator/>
  <dc:description/>
  <dc:language>en-US</dc:language>
  <cp:lastModifiedBy/>
  <dcterms:modified xsi:type="dcterms:W3CDTF">2025-05-09T04:2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