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1920x1080, 12VDC,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metal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S-485 control in-output</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 xml:space="preserve">Scratch resistant hard coated bubble </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 5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 - 13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95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HD Analog Dome in solidem Alugehäuse für das Upgrade von Bestandssystemen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Zahlreiche Funktionen für die automatische Bildoptimierung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Integrierte Infrarotbeleuchtung und integrierter Bewegungsmelder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wall and ceiling mount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for eneo Dome Cameras MED-62xxxxxM0A a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19:19Z</dcterms:created>
  <dc:creator/>
  <dc:description/>
  <dc:language>en-US</dc:language>
  <cp:lastModifiedBy/>
  <dcterms:modified xsi:type="dcterms:W3CDTF">2025-07-01T01:19:19Z</dcterms:modified>
  <cp:revision>0</cp:revision>
  <dc:subject/>
  <dc:title/>
</cp:coreProperties>
</file>