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0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B-62V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9" HD Camera, Day&amp;Night, 1920x1080, Infrared, 2.8-12mm, 12VDC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E1001MT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signal Converter, HD-TVI , AHD,  CVBS to IP, H.264, 1920x1080, 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1001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verter, HD-CVI, HD-TVI, AHD, Composite to HDMI, VGA, Composite, 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6ME1012MT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signal Converter, HD-TVI , AHD, CVBS to IP, H.264, 1920x1080, 12-Chann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12DC-1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ug-in Power Supply Unit, 100-240VAC/12VDC (1,0A), regulated, with DC Plu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P Transmitter+Receiver, UTP, BNC, 250m, Indoor, HD TVI CVI, AHD, CVBS, Active, 12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P Transmitter+Receiver, UTP, BNC, 150m, Indoor, HD TVI CVI, AHD, CVBS, Passiv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bullet camera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04M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uad Splitter, 1920x1080, Composite, AHD, TVI, CVI Input Composite, HDMI, VGA Outpu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MFM07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st Monitor, Multiformat, for Service, HD-TVI/CVI/AHD, HD-SDI, EX-SDI, FBAS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6:38:34Z</dcterms:created>
  <dc:creator/>
  <dc:description/>
  <dc:language>en-US</dc:language>
  <cp:lastModifiedBy/>
  <dcterms:modified xsi:type="dcterms:W3CDTF">2025-09-03T06:38:34Z</dcterms:modified>
  <cp:revision>0</cp:revision>
  <dc:subject/>
  <dc:title/>
</cp:coreProperties>
</file>