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74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Dome, Fixed 2560x1440, Day&amp;Night, AF Zoom, WDR, 3,2-9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6,64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60x1440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3,2~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selectable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of Interest &amp; Smart Motio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built-in heater, 3-Axis gimb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ceiling flush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coated bubble, Anti-scratch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, 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- 2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 Analog Signal (BNC),connection cable approx.2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Video sub-out cabl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4MP, EX-SDI @ 4MP, HD-SDI @ 2MP, HD-TVI @ 4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night-color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,AUTOext,Manual,Pre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7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06:51Z</dcterms:created>
  <dc:creator/>
  <dc:description/>
  <dc:language>en-US</dc:language>
  <cp:lastModifiedBy/>
  <dcterms:modified xsi:type="dcterms:W3CDTF">2025-09-19T02:06:51Z</dcterms:modified>
  <cp:revision>0</cp:revision>
  <dc:subject/>
  <dc:title/>
</cp:coreProperties>
</file>