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4V2812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HD Dome, Fix, Day&amp;Night, 2560x1440, Infrared 2,8-12mm, 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60x14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(4.0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focal 2.8~12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/-3D-DNR 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,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DC function(Lens Distortion Correctio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Eyeball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Menu control and signal switching only possible via UTC protocol and separate control unit(e.g. DV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 4K HD-TVI, HD-CVI, AHD, auf HDMI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1:13Z</dcterms:created>
  <dc:creator/>
  <dc:description/>
  <dc:language>en-US</dc:language>
  <cp:lastModifiedBy/>
  <dcterms:modified xsi:type="dcterms:W3CDTF">2025-05-09T17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