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54F0036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HD Dome, Fix, Day&amp;Night,  2560x1440, 3.6mm, Infrared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60x14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(4.0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ixed 3.6mm day&amp;night le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/-3D-DNR 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,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DC function(Lens Distortion Correc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Eyeball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u control and signal switching only possible via UTC protocol and separate control unit(e.g. DV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3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6ME1012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5:58:53Z</dcterms:created>
  <dc:creator/>
  <dc:description/>
  <dc:language>en-US</dc:language>
  <cp:lastModifiedBy/>
  <dcterms:modified xsi:type="dcterms:W3CDTF">2025-07-05T05:58:53Z</dcterms:modified>
  <cp:revision>0</cp:revision>
  <dc:subject/>
  <dc:title/>
</cp:coreProperties>
</file>