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10 Cameras, 12VDC each, 2 Recorders/ Monitors, 230VAC 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