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plus/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for Video surveillance, lightning protection, socket and he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sed for outdoor 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th extended temperature ra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wired for flexible, modular expansion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le polycarbonate, 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ve class IP66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vandalism protec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ivelling 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mast moun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, easy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ning protection combination arrestor typ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5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e mounting for CUS-WST and SOL-IQbox series set (2pc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e half-cylinder for swivel lever handle, delivery with 2 key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00:20Z</dcterms:created>
  <dc:creator/>
  <dc:description/>
  <dc:language>en-US</dc:language>
  <cp:lastModifiedBy/>
  <dcterms:modified xsi:type="dcterms:W3CDTF">2025-05-13T13:0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