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ing for CUS-WST and SOL-IQbox series set (4pcs) wall clearanc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