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0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IQbox-max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junction box for video surveillance with socket FI/LS, 500x400x21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ically prewired for flexible, modular expansion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 stable polycarbonate, corrosion-resista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tective class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pact resistance IK 10, vandalism protec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wivelling door (with door contact swit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or mast moun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, easy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ple mechanical finish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temporary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uding service socket, personal pro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Servicesteckdose, Personenschu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806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power-NDR-120-48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 für DIN Rail Montage 230VAC Eingang, 48VDC Ausgang, max. 12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ing and thermostat for CUS-WST and SOL-IQbox series 230V / 22W incl. instal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MB-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e Mount 40cm, set (2pcs) for SOL-IQbox-max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PHZ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e half-cylinder for swivel lever handle, delivery with 2 key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B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ghtening strap long for SOL-WST-MB, CUS-WST, SOL-IQbox set 2pcs. 1.5m stainless ste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H/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wivelling lever for profile half-cylinder (1pc.) delivery without lock cyli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SK/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ck with toggle lock (1 piece) with key, for CUS-WST and SOL-IQbox 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W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mounting for CUS-WST and SOL-IQbox series set (4pcs) wall clearance 1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4:27:19Z</dcterms:created>
  <dc:creator/>
  <dc:description/>
  <dc:language>en-US</dc:language>
  <cp:lastModifiedBy/>
  <dcterms:modified xsi:type="dcterms:W3CDTF">2025-05-09T04:2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