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2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supply unit 230V/24V-5A, Plastic housi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tage supply unit for driven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rax Analog, IP und HD-TVI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/T series VPT-5xx/6x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23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24VAC/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a cable loop-trough terminal insi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34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59:56Z</dcterms:created>
  <dc:creator/>
  <dc:description/>
  <dc:language>en-US</dc:language>
  <cp:lastModifiedBy/>
  <dcterms:modified xsi:type="dcterms:W3CDTF">2025-07-13T12:59:56Z</dcterms:modified>
  <cp:revision>0</cp:revision>
  <dc:subject/>
  <dc:title/>
</cp:coreProperties>
</file>