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8-port unmanaged switch 8xPoE, 1xRJ45, 1xSFP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to-us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witch IAM-5SE1008MU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DRP-240-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ing and thermostat for CUS-WST and SOL-IQbox series 230V / 22W incl. instal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e half-cylinder for swivel lever handle, delivery with 2 key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0:48Z</dcterms:created>
  <dc:creator/>
  <dc:description/>
  <dc:language>en-US</dc:language>
  <cp:lastModifiedBy/>
  <dcterms:modified xsi:type="dcterms:W3CDTF">2025-05-09T06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