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34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IQswitch-8P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mera junction box with 8-port unmanaged switch 8xPoE, 1xRJ45, 1xSFP 1000Mbp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ady-to-use junction box solu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cl. SOL-IQbox-budg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cl. Switch IAM-5SE1008MU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cl. Power supply DRP-240-48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ctrically prewired and test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ised for outdoor 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V stable polycarbonate, corrosion-resista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tective class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pact resistance IK 10, vandalism protect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wivelling door (with door contact switch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ll or mast mount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st, easy install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834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vid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assy-SBT1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leißbox mit Telekom Spleißkassette für 12 Spleiß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0850M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.25Gbps, 550m, Multimode, 850nm, Duplex LC Connector, 0°~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310M4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.25Gbps, 550m, Multimode, 1310nm, Duplex LC Connector, -40°~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310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.25Gbps, 20km, Singlemode, 1310nm, Duplex LC Connector, 0°~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310S4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.25Gbps, 20km, Singlemode, 1310nm, Duplex LC Connector -40°~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WST-H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ating and thermostat for CUS-WST and SOL-IQbox series 230V / 22W incl. installa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WST-MB-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le mounting for CUS-WST and SOL-IQbox series set (2pcs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WST-PHZ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file half-cylinder for swivel lever handle, delivery with 2 key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WST-SB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ightening strap long for SOL-WST-MB, CUS-WST, SOL-IQbox set 2pcs. 1.5m stainless ste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WST-SH/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wivelling lever for profile half-cylinder (1pc.) delivery without lock cylind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WST-SSK-ES-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dungsset für Schlösser SOL-WST-SSK für IQbox -budget, -eco, -swit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WST-SSK/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ck with toggle lock (1 piece) with key, for CUS-WST and SOL-IQbox seri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WST-W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ll mounting for CUS-WST and SOL-IQbox series set (4pcs) wall clearance 10m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8:52:14Z</dcterms:created>
  <dc:creator/>
  <dc:description/>
  <dc:language>en-US</dc:language>
  <cp:lastModifiedBy/>
  <dcterms:modified xsi:type="dcterms:W3CDTF">2025-07-09T18:52:14Z</dcterms:modified>
  <cp:revision>0</cp:revision>
  <dc:subject/>
  <dc:title/>
</cp:coreProperties>
</file>