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P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8-port managed switch 8xPoE, 4xSFP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to-us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witch IAM-5SG1008M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DRP-240-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3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assy-SBT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leißbox mit Telekom Spleißkassette für 12 Splei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 and thermostat for CUS-WST and SOL-IQbox series 230V / 22W incl. instal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PHZ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e half-cylinder for swivel lever handle, delivery with 2 key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9:37:33Z</dcterms:created>
  <dc:creator/>
  <dc:description/>
  <dc:language>en-US</dc:language>
  <cp:lastModifiedBy/>
  <dcterms:modified xsi:type="dcterms:W3CDTF">2025-07-05T19:37:33Z</dcterms:modified>
  <cp:revision>0</cp:revision>
  <dc:subject/>
  <dc:title/>
</cp:coreProperties>
</file>