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MC/CWB-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endant Mount Kit white, for Dome Camera Series MPP-72xx, IPP-72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Pipes: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2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A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ner Mount Adapter white for EDC-WMB1-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PM7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er for EDC-WMB1-W, whi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19:45Z</dcterms:created>
  <dc:creator/>
  <dc:description/>
  <dc:language>en-US</dc:language>
  <cp:lastModifiedBy/>
  <dcterms:modified xsi:type="dcterms:W3CDTF">2025-05-01T12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