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f. Dome Camera Series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for EDC-IPx1/OPx1 Housings and Wall Bracket EDC/WMB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8:10Z</dcterms:created>
  <dc:creator/>
  <dc:description/>
  <dc:language>en-US</dc:language>
  <cp:lastModifiedBy/>
  <dcterms:modified xsi:type="dcterms:W3CDTF">2025-05-12T07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