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WMB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Mount for PTZ Dome Cameras with Mounting Kit,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aluminium constr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:Pantone Cool Gra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C-CMA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rner Mount EDC-WMB1, PLD-WMB1, PLD-WM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9:33Z</dcterms:created>
  <dc:creator/>
  <dc:description/>
  <dc:language>en-US</dc:language>
  <cp:lastModifiedBy/>
  <dcterms:modified xsi:type="dcterms:W3CDTF">2025-07-02T07:19:33Z</dcterms:modified>
  <cp:revision>0</cp:revision>
  <dc:subject/>
  <dc:title/>
</cp:coreProperties>
</file>