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CMT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eiling Mount Tube with Flange Plate for PTZ Dome Cameras, Gr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dden cable harne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steel tube with flange pl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 fo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lor:Pantone Cool Gray 1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41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22:53:52Z</dcterms:created>
  <dc:creator/>
  <dc:description/>
  <dc:language>en-US</dc:language>
  <cp:lastModifiedBy/>
  <dcterms:modified xsi:type="dcterms:W3CDTF">2025-06-30T22:53:52Z</dcterms:modified>
  <cp:revision>0</cp:revision>
  <dc:subject/>
  <dc:title/>
</cp:coreProperties>
</file>