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AKS1/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Plate for Fixation of EDC-AKS1 to EDC-PM7 or EDC-CM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9:29:54Z</dcterms:created>
  <dc:creator/>
  <dc:description/>
  <dc:language>en-US</dc:language>
  <cp:lastModifiedBy/>
  <dcterms:modified xsi:type="dcterms:W3CDTF">2025-05-10T19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