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/WEDGE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dge Adapter, Callisto Dome 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and wall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ilt range dome with adapter 10°min ~ 75°ma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ndoor 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7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1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19:44Z</dcterms:created>
  <dc:creator/>
  <dc:description/>
  <dc:language>en-US</dc:language>
  <cp:lastModifiedBy/>
  <dcterms:modified xsi:type="dcterms:W3CDTF">2025-05-01T12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