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5.6/2-L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6" (14,3cm) LCD Monitor, 640x480, LED, 2x Composite, 2x Audio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een size: 5.6" (14.3c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L/NTSC auto sel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640x480 p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video and audio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creen menu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spea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 to 30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power consum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plastic housing with table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5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4:56:00Z</dcterms:created>
  <dc:creator/>
  <dc:description/>
  <dc:language>en-US</dc:language>
  <cp:lastModifiedBy/>
  <dcterms:modified xsi:type="dcterms:W3CDTF">2025-07-05T04:56:00Z</dcterms:modified>
  <cp:revision>0</cp:revision>
  <dc:subject/>
  <dc:title/>
</cp:coreProperties>
</file>