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8LCD-CM0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(20.3cm) LCD Monitor, 1024x768, Black Metal Cabinet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(20.3cm) display screen si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L/NTSC auto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language on-screen menu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1024x76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VBS and RGB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metal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ories: PSU, remote control unit, VGA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ranges of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3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D-ST/CM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 Mount for LCD Monitor VMC-8.4 and VMC-10.4, CM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/Ceiling Bracket for LCD Monitors 15"/17"/19" P/CP/CM/HPC/HMC1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5:44Z</dcterms:created>
  <dc:creator/>
  <dc:description/>
  <dc:language>en-US</dc:language>
  <cp:lastModifiedBy/>
  <dcterms:modified xsi:type="dcterms:W3CDTF">2025-05-09T12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