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 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shift 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friendly multi language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with tilt 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glass hardness = 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39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051002-P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Tischmontage, für drei Monitore, für LCD Monitor 19"-24", 30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1050-1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300-3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650-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850-1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760-101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7:32Z</dcterms:created>
  <dc:creator/>
  <dc:description/>
  <dc:language>en-US</dc:language>
  <cp:lastModifiedBy/>
  <dcterms:modified xsi:type="dcterms:W3CDTF">2025-07-02T12:37:32Z</dcterms:modified>
  <cp:revision>0</cp:revision>
  <dc:subject/>
  <dc:title/>
</cp:coreProperties>
</file>