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22L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.5" (54.6cm) LCD Monitor Full HD, 1920x1080, LED, 3D-Comb Filter, HDMI, VG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.5" (54.6 cm) Full HD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1920 x 1080, 16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light technolog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comb filter, de-interlace &amp;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e shift anti-burn pixel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VGA,composite in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reo audio inpu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er friendly multi language O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with tilt 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glass hardness = 8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392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 Bracket for TFT/LCD Monitors, 15" up to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TFT/LCD Monitors, straight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TFT/LCD Monitors, 26" up to  47", VESA, Tilt 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for LCD Monitors up to 23", Pan and Tiltabl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0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DL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mium HDMI Kabel Stecker A - Stecker A, 3m, 4K 3D HDMI High Speed with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M051002-P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Tischmontage, für drei Monitore, für LCD Monitor 19"-24", 30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1050-13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960-1210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300-3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275-325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650-9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560-810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850-1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760-101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9:32:51Z</dcterms:created>
  <dc:creator/>
  <dc:description/>
  <dc:language>en-US</dc:language>
  <cp:lastModifiedBy/>
  <dcterms:modified xsi:type="dcterms:W3CDTF">2025-05-09T19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