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366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MC-8LCD-CP01B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8,0" (20.3cm) LCD Monitor, 1024x768, 12VDC, Pedestal, Silvergrey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 xml:space="preserve"> </w:t>
            </w: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duct labeling: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an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MC-LCD/WCMB-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ll/Ceiling Bracket for LCD Monitors 15"/17"/19" P/CP/CM/HPC/HMC1 Serie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tbl>
      <w:tblPr>
        <w:tblStyle w:val="up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etcon HDMI Kabel 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etcon HDMI Kabel 1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etcon HDMI Kabel 3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9T15:33:33Z</dcterms:created>
  <dc:creator/>
  <dc:description/>
  <dc:language>en-US</dc:language>
  <cp:lastModifiedBy/>
  <dcterms:modified xsi:type="dcterms:W3CDTF">2025-10-19T15:33:33Z</dcterms:modified>
  <cp:revision>0</cp:revision>
  <dc:subject/>
  <dc:title/>
</cp:coreProperties>
</file>