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, for Candid Small ,Candid Medium,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fessional 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or wall and ceiling moun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x150x1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andid Large, eneo Candid Medium, eneo Candid Sm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28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adaptor fo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17:19Z</dcterms:created>
  <dc:creator/>
  <dc:description/>
  <dc:language>en-US</dc:language>
  <cp:lastModifiedBy/>
  <dcterms:modified xsi:type="dcterms:W3CDTF">2025-07-07T07:17:19Z</dcterms:modified>
  <cp:revision>0</cp:revision>
  <dc:subject/>
  <dc:title/>
</cp:coreProperties>
</file>