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SSK/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oss mit Knebelverschluss (Paar) mit Schlüssel für CUS-WST und CS-IQbox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s Schloss muss geerde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 empfehlen die Verwendung des Erdungssatz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SSK-ES-30 Artikelnummer 21946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Einbau in die Anschlusskästen IQbox budget, -eco, -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8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12:18Z</dcterms:created>
  <dc:creator/>
  <dc:description/>
  <dc:language>en-US</dc:language>
  <cp:lastModifiedBy/>
  <dcterms:modified xsi:type="dcterms:W3CDTF">2025-05-09T17:1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