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ting and thermostat for CUS-WST and SOL-IQbox series 230V / 22W incl.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: 22 wat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limit (max 50°C on eleme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 on at +5°C (tolerance 5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 off at +15°C (tolerance 5 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ulation made of polye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11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0:50:17Z</dcterms:created>
  <dc:creator/>
  <dc:description/>
  <dc:language>en-US</dc:language>
  <cp:lastModifiedBy/>
  <dcterms:modified xsi:type="dcterms:W3CDTF">2025-07-02T00:50:17Z</dcterms:modified>
  <cp:revision>0</cp:revision>
  <dc:subject/>
  <dc:title/>
</cp:coreProperties>
</file>