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52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-IQbox-eco-B/H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mera junction box for video surveillance with socket, FI/LS and heati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ised for outdoor 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th extended temperature ra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ctrically prewired for flexible, modular expansion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V stable polycarbonate, corrosion-resista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tective class IP66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pact resistance IK 10, vandalism protect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wivelling do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ll or mast mount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st, easy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mple mechanical finishi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 indica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052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bration 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vido IQbo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suppl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e Range (Operati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50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ertification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vid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-WST-MB-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le mounting for CUS-WST and SOL-IQbox series set (2pcs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-WST-SH/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wivelling lever for profile half-cylinder (1pc.) delivery without lock cylind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-WST-SSK-ES-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-WST-SSK/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ck with toggle lock (1 piece) with key, for CUS-WST and SOL-IQbox seri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-WST-W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ll mounting for CUS-WST and SOL-IQbox series set (4pcs) wall clearance 10m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11:26:11Z</dcterms:created>
  <dc:creator/>
  <dc:description/>
  <dc:language>en-US</dc:language>
  <cp:lastModifiedBy/>
  <dcterms:modified xsi:type="dcterms:W3CDTF">2025-08-19T11:26:11Z</dcterms:modified>
  <cp:revision>0</cp:revision>
  <dc:subject/>
  <dc:title/>
</cp:coreProperties>
</file>