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5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box-eco-B/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 for video surveillance with socket, FI/LS and heat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sed for outdoor 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th extended temperature ra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ically prewired for flexible, modular expansio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le polycarbonate, corrosion-resista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ve class IP66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pact resistance IK 10, vandalism protec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velling do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or mast moun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, easy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ple mechanical finish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 IQ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ycarb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 (lxwx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x300x15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rtif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5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MB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e mounting for CUS-WST and SOL-IQbox series set (2pc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H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velling lever for profile half-cylinder (1pc.) delivery without lock cyl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-ES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ck with toggle lock (1 piece) with key, for CUS-WST and SOL-IQbox 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W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mounting for CUS-WST and SOL-IQbox series set (4pcs) wall clearance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53:28Z</dcterms:created>
  <dc:creator/>
  <dc:description/>
  <dc:language>en-US</dc:language>
  <cp:lastModifiedBy/>
  <dcterms:modified xsi:type="dcterms:W3CDTF">2025-06-16T08:53:28Z</dcterms:modified>
  <cp:revision>0</cp:revision>
  <dc:subject/>
  <dc:title/>
</cp:coreProperties>
</file>