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0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ec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for video surveillance with socket FI / LS, 400x300x15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sed for outdoor 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ically prewired for flexible, modular expansio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le polycarbonate, corrosion-resist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ve class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act resistance IK 10, vandalism protec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ling door (with door contact swit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or mast moun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, easy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ple mechanical finish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service socket, personal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aduated prices on reque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50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 IQ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0:13:04Z</dcterms:created>
  <dc:creator/>
  <dc:description/>
  <dc:language>en-US</dc:language>
  <cp:lastModifiedBy/>
  <dcterms:modified xsi:type="dcterms:W3CDTF">2025-09-16T00:13:04Z</dcterms:modified>
  <cp:revision>0</cp:revision>
  <dc:subject/>
  <dc:title/>
</cp:coreProperties>
</file>