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 with socket FI / LS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mechanical finish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ervice socket, persona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duated pric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 (l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ing and thermostat for CUS-WST and SOL-IQbox series 230V / 22W incl. instal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5:56Z</dcterms:created>
  <dc:creator/>
  <dc:description/>
  <dc:language>en-US</dc:language>
  <cp:lastModifiedBy/>
  <dcterms:modified xsi:type="dcterms:W3CDTF">2025-05-09T04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