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0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ec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for video surveillance with socket FI / LS, 400x300x15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sed for outdoor 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wired for flexible, modular expansio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le polycarbonate, corrosion-resist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ve class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 10, vandalism protec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door (with door contact swit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mast moun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, eas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ple mechanical finish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service socket, personal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duated prices on reque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 IQ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ycarb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 (l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x300x15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50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assy-SBT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leißbox mit Telekom Spleißkassette für 12 Spleiß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100-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12VDC / 7,5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100-4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48V / 2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20-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12VDC / 1,67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60-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12VDC / 5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60-4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48VDC / 1,25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 and thermostat for CUS-WST and SOL-IQbox series 230V / 22W incl. instal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MB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ing for CUS-WST and SOL-IQbox series set (2pc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PHZ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file half-cylinder for swivel lever handle, delivery with 2 key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ghtening strap long for SOL-WST-MB, CUS-WST, SOL-IQbox set 2pcs. 1.5m stainless ste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H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velling lever for profile half-cylinder (1pc.) delivery without lock cyl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-ES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k with toggle lock (1 piece) with key, for CUS-WST and SOL-IQbox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21:01:14Z</dcterms:created>
  <dc:creator/>
  <dc:description/>
  <dc:language>en-US</dc:language>
  <cp:lastModifiedBy/>
  <dcterms:modified xsi:type="dcterms:W3CDTF">2025-07-05T21:01:14Z</dcterms:modified>
  <cp:revision>0</cp:revision>
  <dc:subject/>
  <dc:title/>
</cp:coreProperties>
</file>