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1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IPEU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, PoE Extender, UTP, 1 Port, Extension 100, PoE Injector, IEEE802.3a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längerung der Ethernet-Reichweite bis 1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: 100Mbps Vollduple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spannungsschu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IPEU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3:09:29Z</dcterms:created>
  <dc:creator/>
  <dc:description/>
  <dc:language>en-US</dc:language>
  <cp:lastModifiedBy/>
  <dcterms:modified xsi:type="dcterms:W3CDTF">2025-05-13T03:0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