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22P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,5" (54,6cm) LCD Monitor Full HD, 1920x1080, LED, 3D-Comb Filter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CMB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Mount Bracket for TFT/LCD Monitors, 15" up to 37", VES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WCMB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/Ceiling Bracket for LCD Monitors 15"/17"/19" P/CP/CM/HPC/HMC1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WMB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TFT/LCD Monitors, straight, VES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C-LCD/WMB-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LCD Monitors up to 23", Pan and Tiltab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7832001-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gehäuse, für 22", schwarz, Digital Sign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HSA-HSA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onomy HDMI Kabel Stecker A - Stecker A, 10m, HDMI High Speed mit 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HSA-HSA-DL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mium HDMI Kabel Stecker A - Stecker A, 3m, 4K 3D HDMI High Speed with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4:40:35Z</dcterms:created>
  <dc:creator/>
  <dc:description/>
  <dc:language>en-US</dc:language>
  <cp:lastModifiedBy/>
  <dcterms:modified xsi:type="dcterms:W3CDTF">2025-08-31T04:40:35Z</dcterms:modified>
  <cp:revision>0</cp:revision>
  <dc:subject/>
  <dc:title/>
</cp:coreProperties>
</file>